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7.08.2019 №206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Con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Con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№___, заключили настоящий Договор (далее «Договор»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1999 кв.м. с кадастровым номером 79:02:1300009:733, имеющий адресный ориентир: ЕАО, Октябрьский район, с. Амурзет, 25 м. на восток от д. 53 по ул. Калинина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жилой застройки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32 (тридцать два) месяца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ел участок в состояние пригодное для его дальнейшего использования по целевому назначению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врейской автономной области является выписка ЕГРП на недвижимое имущество и сделок с ним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25 м. на восток от д. 53 по ул. Калин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09: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25 м. на восток от д. 53 по ул. Калинина, кадастровый номер 79:02:1300009:733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жилая застрой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1999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жилой застройк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25 м. на восток от д. 53 по ул. Кали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1999 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3:00Z</dcterms:created>
  <dc:creator>ADMIN</dc:creator>
  <dc:description/>
  <cp:keywords/>
  <dc:language>en-US</dc:language>
  <cp:lastModifiedBy>ADMIN</cp:lastModifiedBy>
  <dcterms:modified xsi:type="dcterms:W3CDTF">2019-08-28T01:13:00Z</dcterms:modified>
  <cp:revision>2</cp:revision>
  <dc:subject/>
  <dc:title/>
</cp:coreProperties>
</file>